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 C H W A Ł A    N R X III / 112 / 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GMINY PODGÓRZY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listopada 2003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likwidacji drogi w Sosnów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 7 ust.1 pkt.2 ustawy z dnia 8 marca 1990 roku o samorządzie gminnym / tekst jednolity: Dz. U. Nr 142 z 2001r. poz. 1591 z późn. zm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ada Gmin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ikwiduje się drogę dz. Nr 660/6 o pow.93 m2  nie zaliczon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żadnej kategorii dróg w miejscowości Sosnów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right"/>
        <w:rPr/>
      </w:pPr>
      <w:r>
        <w:rPr/>
        <w:t>Maurycjusz Żuko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34:00Z</dcterms:created>
  <dc:creator>Urszula Małka</dc:creator>
  <dc:description/>
  <dc:language>en-US</dc:language>
  <cp:lastModifiedBy>Urszula Małka</cp:lastModifiedBy>
  <cp:lastPrinted>2003-12-05T13:47:00Z</cp:lastPrinted>
  <dcterms:modified xsi:type="dcterms:W3CDTF">2003-12-05T12:48:00Z</dcterms:modified>
  <cp:revision>1</cp:revision>
  <dc:subject/>
  <dc:title>U C H W A Ł A    N R X III / 112 / 03</dc:title>
</cp:coreProperties>
</file>